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jc w:val="center"/>
        <w:rPr/>
      </w:pPr>
      <w:r>
        <w:rPr/>
        <w:t>优秀运动员免试进入高等学校学习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所在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省（区、市）            市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县、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体育运动简历、运动等级、主要获得名次（包括获奖比赛名称、时间、地点、名次及荣誉称号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单位推荐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名                   年    月    日</w:t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（自治区、直辖市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局人事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名                   年    月    日</w:t>
            </w:r>
          </w:p>
        </w:tc>
      </w:tr>
      <w:tr>
        <w:trPr>
          <w:trHeight w:val="10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接收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名                   年    月    日</w:t>
            </w:r>
          </w:p>
        </w:tc>
      </w:tr>
      <w:tr>
        <w:trPr>
          <w:trHeight w:val="107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体育总局科教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名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无负责人签名及单位盖章者无效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30:00Z</dcterms:created>
  <dc:creator>MC SYSTEM</dc:creator>
  <dc:description/>
  <cp:keywords/>
  <dc:language>en-US</dc:language>
  <cp:lastModifiedBy>walkinnet</cp:lastModifiedBy>
  <dcterms:modified xsi:type="dcterms:W3CDTF">2011-03-09T07:50:00Z</dcterms:modified>
  <cp:revision>3</cp:revision>
  <dc:subject/>
  <dc:title>2011年优秀运动员免试进入高等学校学习审批表</dc:title>
</cp:coreProperties>
</file>