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函授生优秀学员审批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10"/>
        <w:gridCol w:w="918"/>
        <w:gridCol w:w="1541"/>
        <w:gridCol w:w="956"/>
        <w:gridCol w:w="21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函授站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单位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班主任（签字）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函授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函授站站长（签字）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继续教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继续教育学院院长（签字）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0:38:00Z</dcterms:created>
  <dc:creator>CJB</dc:creator>
  <dc:description/>
  <cp:keywords/>
  <dc:language>en-US</dc:language>
  <cp:lastModifiedBy>walkinnet</cp:lastModifiedBy>
  <cp:lastPrinted>2003-07-09T08:41:00Z</cp:lastPrinted>
  <dcterms:modified xsi:type="dcterms:W3CDTF">2017-04-21T04:48:00Z</dcterms:modified>
  <cp:revision>5</cp:revision>
  <dc:subject/>
  <dc:title>北京体育大学函授生手册</dc:title>
</cp:coreProperties>
</file>