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北京体育大学继续教育学院</w:t>
      </w:r>
      <w:r>
        <w:rPr/>
        <w:t>考场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62"/>
        <w:gridCol w:w="1295"/>
        <w:gridCol w:w="1685"/>
        <w:gridCol w:w="1295"/>
        <w:gridCol w:w="1392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函授站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应考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考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缺考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考生学号及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考生学号、姓名及违纪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监考人签字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56:00Z</dcterms:created>
  <dc:creator>胡恒</dc:creator>
  <dc:description/>
  <cp:keywords/>
  <dc:language>en-US</dc:language>
  <cp:lastModifiedBy>walkinnet</cp:lastModifiedBy>
  <dcterms:modified xsi:type="dcterms:W3CDTF">2017-05-15T08:23:00Z</dcterms:modified>
  <cp:revision>7</cp:revision>
  <dc:subject/>
  <dc:title>考场情况登记表</dc:title>
</cp:coreProperties>
</file>